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PROIZVODI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A – PROIZVODI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PROIZVODI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ENOVKE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ASICA PUČ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SNI VRŠCI PODIMLJ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NA LOPATICA BEZ KO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MORTAD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 PARIZ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 PODIMLJENI HAMBURG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NKA ZA PIZZ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NI NAREZAK 100 GR.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0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PROIZVODI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wsadmin</dc:creator>
  <dc:description/>
  <dc:language>en-US</dc:language>
  <cp:lastModifiedBy>Senija Šimunović</cp:lastModifiedBy>
  <cp:lastPrinted>2019-12-07T09:49:00Z</cp:lastPrinted>
  <dcterms:modified xsi:type="dcterms:W3CDTF">2021-11-17T11:53:00Z</dcterms:modified>
  <cp:revision>2</cp:revision>
  <dc:subject/>
  <dc:title/>
</cp:coreProperties>
</file>